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ОБИ ДЫАГНОСТИКИ НАВЧАЛЬНИХ ДОСЯГНЕНЬ СТУДЕНТІВ ЯК ФОРМА ПРОВЕДЕННЯ ПОТОЧНОГО ТА ПІДСУМКОВОГО КОНТРОЛЮ 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еорія доказів</w:t>
      </w:r>
      <w:r>
        <w:rPr>
          <w:b/>
          <w:sz w:val="28"/>
          <w:szCs w:val="28"/>
        </w:rPr>
        <w:t>»</w:t>
      </w:r>
    </w:p>
    <w:p>
      <w:pPr>
        <w:pStyle w:val="3"/>
        <w:tabs>
          <w:tab w:val="clear" w:pos="708"/>
          <w:tab w:val="left" w:pos="-1980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азове право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ина науки кримінального процесу, яка вивчає цей проц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іяльність уповноважених суб‘єктів, направлених на досягнення завд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их норм, які регулюють проц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изначена законом основний напрямок кримі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ія доказів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іяльність уповноважених суб‘єктів, направлених на досягнення завд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ина науки кримінального процесу, яка вивчає цей проц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х норм,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 регулюють проц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изначена законом основний напрямок кримінальної процесу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 предмету теорії доказів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омірності, що пов‘язані з виникненням, зберіганням, передачею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обкою доказової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чікуваний результат поведінки суб‘єктів кримінальних правовідно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оби забезпечення ефективного функціонування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ями кримінальної процесуаль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має кримінальний процесуальний закон зворотну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якщо це стосується лише процесуальних д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к, але стосовно лише процесуальних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 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му випадку кримінальний процесуальний закон має зворот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азами в кримінальному провадженні 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ктичні дані, отримані у п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баченому КПК порядку, на підставі я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чий, прокурор, слідчий суддя і суд встановлюють наявність чи відсут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ів та обставин, що мають значення для кримінального провадженн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лягають доказуван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які фактичні дані, на підставі яких с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чий, прокурор і слідчий суд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ють наявність чи відсутність суспі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зпечного діяння, вин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и та інші обставини, що мають значення для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ктичні дані, отримані у передбаченому КПК порядку, на підставі 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чий, прокурор, слідчий суддя і суд встановлюють наявність чи відсут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вин, що мають значення для кримінального провадження та підляга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уван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у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фактичні дані, на підставі яких слідчий, прокурор і слід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ють наявність чи відсутність суспі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зпечного дія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ість особи та інші обставини, що мають значення для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суальними джерелами доказів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зання свідка, показання потерпілого, показання підозрю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ня обвинуваченого, речові докази, висновок експерта, інші докумен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азання свідка, показання потерпілого, показання підозрюва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я обвинуваченого, протоколи слідчих і судових дій, речові дока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новок експерта, інші док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казання, речові докази, документи, висновки експер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казання свідка, показання потерпілого, показання підозрюва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ня обвинуваченого, речові докази, документи, висновки експе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ежними є докази як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ідтверджують існу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я обставин, які мають значення для спра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ямо чи непрямо підтверджують існування чи відсутність обставин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лягають доказуванню у кримінальному провадженні, та інших обставин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ють значення для кримінального провадження, а також достові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ь 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ість, можливість чи неможливість використання інших доказ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ямо чи непрямо підтверджують існування чи відсутність обставин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лягають доказуванню у кримінальному провадже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римані в порядку, передбаченому Кримінальним 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суаль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 ч.1 ст. 86 КПК України доказ визнається допустим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ін отриманий уповноваженою осо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ін отриманий без грубих порушень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ін отриманий з додержанням загальних вимог КПК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ін отриманий в порядку, встановленому КПК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д вирішує питання про допустимість доказ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ід час судового розгля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ід час їх оцінки в нарадчій кімнаті під час ухвалення судового ріш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ід час підготовчого судового засід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ізніше п‘яти днів з дня надходження справи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я як джерело доказ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ідомості, які надаються в усній або письмовій формі під час доп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озрюваним, обвинуваченим, свідком, потерпілим, експертом щодо відомих ї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вин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му провадженні, що мають значення для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які надаються в письмовій формі під час допиту підозрюв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уваченим, свідком, потерпілим, експертом щодо відомих їм обставин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му провадженні, що мають значення для цього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які надаю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ній формі під час допиту підозрюв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уваченим, свідком, потерпілим, експертом щодо відомих їм обставин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му провадженні, що мають значення для цього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і, які надаються в усній або письмовій формі п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час доп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озрюваним, обвинуваченим, свідком, потерпілим щодо відомих їм обставин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му провадженні, що мають значення для цього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оказаннями з чужих слів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словлювання, здійснене в усній, письмовій або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шій формі, щ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вного факту, яке ґрунтується на поясненні інш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які надаються в усній формі під час допиту підозрюв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уваченим, свідком, потерпілим, експертом щодо відомих їм обставин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му проваджен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ґрунт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ся на поясненні інш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які надаються в письмовій формі під час допиту підозрюв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уваченим, свідком, потерпілим, експертом щодо відомих їм обставин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му провадженні, що мають значення для цього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я і я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ґрунтується на поясненні іншої ос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які надаються в письмовій формі під час допиту підозрюв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уваченим, свідком, потерпілим, щодо відомих їм обставин у кримі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і, що мають значення для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можуть бути визнані допустимим доказом показання з чуж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в, якщ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ідозрюваний, обвинувачений створив або сприяв створенню обставин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х особа не може бути допи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ни надаються слідчим, прокурором, співробітником опе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лу або іншою особою стосовно пояснень осіб, наданих слідч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або співробітнику оперативного підрозділу під час здійснення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ни надаються слідчим, прокурором стосовно пояснень осіб, нада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ідчому, 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бо співробітнику оперативного підрозділу під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ними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ни надаються, співробітником оперативного підрозділу або інш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ю стосовно пояснень осіб, наданих слідчому, прокурору або співробі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у під час здійснення ними кримінального прова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гідно ст. 98 КПК України речовими доказ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іальні об'єкти, які були знаряддям вчинення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ушення, зберегли на собі його сліди або містять інші відомості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ь бути використані як доказ факту чи обставин, що встановлюються під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го провадж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у числі предмети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и об‘єктом кримін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правних дій, гроші, цінності та інші речі, набуті кримінально протиправ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матеріаль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и, які були знаряддям вчинення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ушення, зберегли на собі його сліди або містять інші відомості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уть бути використані як доказ факту чи обставин, що встановлюються під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матеріальні об'єкти,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 були знаряддям вчинення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уш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у числі предмети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и об‘єктом кримін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правних дій, гроші, цінності та інші речі, набуті кримінально протиправ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теріальні об'єкти, які були знаряддям вчинення крим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ушення, зберегли на собі його сліди або містять інші відомості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уть бути використані як доказ факту чи обста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Речовими доказами не будуть визн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ерна ручка зі слі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льто потерпілого із слідами його кр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і, отримані підозрюваним від продажу вкраде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ідеозапис проведеного огляду авто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Згідно ч. 2 ст. 98 КПК документи є речовими доказами, якщ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ни були знаряддям вчинення кримінального правопорушення, збере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і його слі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містять інші відомості, які можуть бути використані 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 факту чи обставин, що встановлюються під час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ни були знаряддям вчинення кримінального правопоруш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і предмети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и об‘єктом кримінально п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равних дій, гроші, цінності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і речі, набуті кримінально протиправним шля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ни були знаряддям вчинення кримінального правопорушення, збере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і його сліди або містять інші відомості, які можуть бути використані 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 факту чи обст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що встановлюються під час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у числі предмети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и об‘єктом кримінально протипра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й, гроші, цінності та інші речі, набуті кримінально протиправним шля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вони були знаряддям вчинення кримінального правопоруш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і його сліди або містять інші відомості, які можуть бути використані 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 факту чи обста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гідно зі ст. 99 КПК України документом як джерелом доказів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іально створений з метою збереження інформації матері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іально створений з метою збереження інформації матері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, який містить зафіксовані за допомогою письмових знаків, зву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раження тощо відомості, які можуть бути використані як доказ факту 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вин, що встановлюються під час кримі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прова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іально створений з метою збереження інформації матері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, який містить зафіксовані за допомогою письмових знаків від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теріальний об'єкт, який містить відомості, які можуть бути використа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доказ факту чи об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н, що встановлюються під час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чові докази і документи зберігаються у матеріалах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набрання судового рішення законної с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передання матеріалів кримінального провадження до с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акінчення виконання судов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 ухвалення окремого судового рішення щодо речових доказів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сновок передається експер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ідчому органу досудового розслі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ерівнику органу досудового розслі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, за клопотанням якої здійснювалась експерт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 обставин, які підлягають доказуванню у кримі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і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чини та умови, які сприяють вчиненню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ановлення об‘єктивної іст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допомоги підозрюваного у розкритті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ид і розмір шкоди, завданої кримінальним правопорушенням, а тако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процесуальних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гідно ч.2 ст. 91 КПК України доказування поляг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збиранні та оцінці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ів з метою встановленні 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х обставин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му проваджен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збиранні та перевірці доказів з метою встановлення обставин, що ма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ня для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 збиранні, перевірці та оцінці доказів з метою встановленн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став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мають значення для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 збиранні та оцінці доказів, що мають значення для всебічного, п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неупередженого встановлення обставин по кримінальному провадж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 відповідності з ч.1 ст. 93 КПК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ирання доказ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ідчим, прокурором, слідчим суддею, керівником органу дос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ідчим, прокур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оронами кримінального провадження, потерпілим у 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му Кримінальним процесуальним код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дчим, прокурором та потерпі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 чому полягає засада безпосередності дослідження показань, ре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окумент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всебічному, повному та об‘єктивному дослідженні обста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забезпеченні правильного вирішення спра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оцінці доказів за внутрішнім переконанням особи, яка прова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знання, слідчого, прокурора, суд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суд досліджує докази безпосередньо та отримує показання учас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овадження у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 випадку виявлення ознак кримінального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енн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ькому чи річковому судні, що перебуває за межами України, досуд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 розпочина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гайно, відомості про нього вносяться до Єдиного реєстру досуд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ь при першій можлив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ісля прибуття до 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го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, що належить Украї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пізніше трьох днів після виявлення ознак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 на морському чи річковому суд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ізніше десяти днів після виявлення ознак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 на морському чи річковому су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Який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т складається під час самостійного вияв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чим, прокурором обставин, що можуть свідчити про вчи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авопоруш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ві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Які слідчі (розшукові) дії не можуть бути проведені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зна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ідчий експери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ит підозрюва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ит сві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гляд і виїмка кореспонд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Яка з наведених слідчих (розшукових) дій спрямована на перевір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же отриманих відом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л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ш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ня екс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и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ідчий е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У відповідності з ч. 1 ст. 92 КПК України обов’язок доказ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вин, передбачених статтею 91 КПК, за винятком доказ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жності та допустимості доказів, даних щодо розміру процесу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 та обставин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ь обвинуваченого покладає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рони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ідчого, прокурора та, в установлених КПК випад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терпі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орону обвинув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орону захи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гідно ч.2 ст. 92 КПК України обов’язок д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ння належності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і доказів, даних щодо розміру процесуальних витрат та обстав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характеризують обвинуваченого покладаєть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рону обвинувачення та сторону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рону, що їх подає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ідчого, прокурора та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х КПК випад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терпі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ідчого, прокурора, слідчого суд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лідчий, прокурор, слідчий суддя, суд оцінюють сукупність зібра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 точки зору допустимості та взаємозв‘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 точки зору достовірності та взаємозв‘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 точки зору належності та взаємозв‘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 точки зору достатності та взаємозв‘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Яке з визначень найбільш повно розкриває зміст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ої фор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а 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закріплена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структура кримінального процесу в цілому і окремих й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а 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умови і послідов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окремих процесуальних д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а 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передбачений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м зак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порядок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ої діяльності суб‘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го процесу, засоби реалізації ними своїх прав, свобод і обов‘язк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чинення та оформлення певних процесуальних дій, прийнятт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і звернення до виконання процесуальних 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а фо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передбачений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м законом порядок всієї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ої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дізнання, досудового слідства, прокуратури, суду, а також окрем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 та юридичних осіб, залуч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ціє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Яка з особливостей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о форми є невірн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належної поведінки учасників процесу мірами держ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у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га принципу диспозитивності над принципом публічності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енні питання щ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ору учасниками процесу способу поведін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характеру примусу від суспільної небезпечності вчин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ч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снування інституту захисту прав і законних інтересів підозрюва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а з видів угод прямо передбачена в розділі V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ого кодек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а про примирення між потерпілим та підозрюваним 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уваче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да між свідком та підозрюваним чи обвинуваче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а між прокурором та суддею про визнання невинуват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озрюваного чи обвинува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да між потерпілим та судд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За чиєї ініціативи може бути укладена угода про виз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уватос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ніціативою потерпі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ніціативою суд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ніціативою підозрюваного чи обвинуваче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ніціативою прокурора або п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рюваного, обвинува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а з обставин не враховується прокурором при вирішенні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кладення угоди про визнання винуватос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інь та характер сприяння підозрюваного чи обвинуваченого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і кримінального провадження щодо 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 інш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і тяжкість обвинувачення (підоз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шкоди, завданої кримінальним правопоруше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суспільного інтересу в забезпеченні швидкого дос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слідування і судового провадження, викритті більшої кільк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якому з випадків суд може відмовити в затвердженні угоди 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ння винуватості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умови угоди суперечать вимогам закону, в тому числі допущ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 правова кваліфікація кримінального правопорушення, яке 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ким ніж те, щодо якого передбачена можливість укладення уго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 були витребувані скарги підозрюваного чи обвинуваче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і ним під час кримінального прова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умови угоди не зрозумілі для підозрюваного чи обвинуваче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ідозрюваний чи обвинувачений не використав свого права м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е з положень не повинна містити мотивувальна частина ви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угоди про визнання винуватос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укладену угоду, її реквіз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 та 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на міра покар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, з яких виходив суд при вирішенні питання щодо відповід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и вимогам закону і ухваленні вироку та положення закону, якими в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вав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винуватість особи із зазначенням статті (частини стат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у У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їни про кримінальну відповіда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е з тверджень найбільш повно розкриває зміст прив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увач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не обвинув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я, яке може бути розпоч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чим, прокурором лише на підставі заяви потерпілого щодо кримі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опорушень передбачених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не обвинув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надання потерпілим відповідному орг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ення (із проханням про притягнення до відповідальності) та відомостей 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 щодо наявності суспільно небезпечного і протиправного діяння, я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адає під конкретний склад злоч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не обвинув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з форм обвинувачення в кримі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і, що передбачає притягнення особи, винуватої у вчиненні злочину,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ості, не інакше як за скаргою потерпі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не об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ті передбачені законодавством справи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и дізнання та досудове слідство не проводиться, а у потерпілого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уваченого є можливість примири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римінальне провадження у формі приватного обвинувачення м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и розпочате на пі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і заяви потерпілого щодо одного з та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іж, вчинений організованою групою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агання, поєднане з насильством, небезпечним для життя чи здоров‘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ушування до вступу в статевий зв‘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оза вбив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нена з мотивів расової, національної чи реліг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ерпи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Хто з нижченаведеного переліку не входить до кола осіб, щодо я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особливий порядок кримінального провадж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ді Конституційного Суду України, а також присяжн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ідателі під час здійснення ними правосуд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‘є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у президенти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Хто з нижчезазначеного переліку відповідно до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ого кодексу входить до кола осіб, щодо яких здій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ливий порядок провадж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ерховної Ради України з прав люд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хункової палати, його перший заступник, заступник гол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ера та секретаря Рахункової па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прокурор України та його перший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ими є вищезазначені відпові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Хто письмово повинен повідомити народному депутату України 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озру у вчиненні ним злоч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Верховної Ради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Автономної Республіки Крим, області, міст Києв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енерального прокурор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прокурор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а з обставин не підлягає встановленню у кримі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і щодо неповнолітні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вини, що негативно впливали на виховання неповнолітнь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ння неповнолітнього до вчиненого дія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ови життя та виховання неповнолітнь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дорослих підбурювачів та інших співучасників кримі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Хто обов’язково повинен бути присутнім під час доп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ноліт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озрюваного, обвинувач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,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и, законний представ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Яка з обставин не встановлюється при з’ясуванні умов житт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ання неповнолітнього підозрюваного чи обвинувач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‘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в ній, взаємини між дорослими членами сім‘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слими і ді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в школі чи іншому навчальному закладі або на виробництв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навчається або працює неповнолітн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 здоров‘я та рівень розвитку неповнолітнь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‘язки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інка неповнолітнього поза домом, навчальним закладо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якому випадку справа може бути виділена в окреме прова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кримінального правопорушення, вчиненого неповнолітні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неповнолітній підозрюється у вчиненні кримі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 разом з повнолітні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клопотання про це заявить представник служби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повнолітній обвинувачений вдруге вчиняє криміналь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ідповідної заяви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те найбільш правиль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і допити неповнолітнього потерпілого, свідка повинні проводит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ією і тією самою осо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і допити неповнолітнього потерпілого, свідка, підозрюваного, повин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ися однією і тією самою осо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можливістю всі допи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нолітнього потерпілого, свідка повин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ися однією і тією самою осо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можливістю усі допити неповнолітнього потерпілого, його зак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а, свідка, підозрюваного, повинні проводитися однією і тією сам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Яку з об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н під час досудового розслідування у кримі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і щодо застосування примусових заходів медичного характеру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люю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інка особи до вчинення суспільно небезпечного діяння а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го правопорушення або після нь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ість співучасників, їх поведінка у момент спільного вчи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х правопору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зпечність особи внаслідок її психічного стану для самої себе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их осіб, а також можливість спричинення іншої істотної шкоди такою осо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мір шкоди, завданої суспільно небезпечним діянням а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м правопору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му з нижче перерахованих осіб надається доступ до матеріал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містять відомості, що становлять державну таємниц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му представ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озрюва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икам, яким в законному порядку надано право на допуск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таємни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і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му з нижче перерахованих осіб забороняється робити випис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ії з матеріалів, які містять державну таємниц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ілому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го представ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адачу, експерту, спеціалі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ю судового засідання, судовому розпоряд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ими є всі вищезазначені відпові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На який максимальний строк керівник дипломат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цтва чи консульської устан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має право затрим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ільше ніж на 48 годи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ільше ніж на 36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ільше ніж на 24 год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ільше ніж на 12 годи</w:t>
      </w:r>
    </w:p>
    <w:p>
      <w:pPr>
        <w:pStyle w:val="Normal"/>
        <w:spacing w:lineRule="atLeast" w:line="24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2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3:00Z</dcterms:created>
  <dc:creator>Mironov</dc:creator>
  <dc:description/>
  <cp:keywords/>
  <dc:language>en-US</dc:language>
  <cp:lastModifiedBy>ADidenko</cp:lastModifiedBy>
  <dcterms:modified xsi:type="dcterms:W3CDTF">2016-09-28T05:02:00Z</dcterms:modified>
  <cp:revision>11</cp:revision>
  <dc:subject/>
  <dc:title/>
</cp:coreProperties>
</file>